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4"/>
        </w:rPr>
        <w:t>APROBAT</w:t>
      </w:r>
      <w:r>
        <w:rPr>
          <w:rFonts w:cs="Arial" w:ascii="Arial" w:hAnsi="Arial"/>
          <w:color w:val="000000"/>
          <w:kern w:val="2"/>
          <w:sz w:val="19"/>
          <w:szCs w:val="24"/>
        </w:rPr>
        <w:t>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95" w:y="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. 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95" w:y="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2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2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2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2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2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2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2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2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2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1011" w:h="706" w:x="1485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1011" w:h="706" w:x="1485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1011" w:h="706" w:x="1485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6</Words>
  <Characters>12670</Characters>
  <CharactersWithSpaces>108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3:00Z</dcterms:created>
  <dc:creator>Crystal Reports</dc:creator>
  <dc:description>Powered By Crystal</dc:description>
  <dc:language>en-US</dc:language>
  <cp:lastModifiedBy/>
  <cp:lastPrinted>2024-05-28T09:39:00Z</cp:lastPrinted>
  <dcterms:modified xsi:type="dcterms:W3CDTF">2024-05-28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C0D8048D51954A8637829EA01E56B6F02359557FC9E8C3E10F2E8D6C71A3CA3B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90B6FE3A9C2F48F49452285CB52</vt:lpwstr>
  </property>
  <property fmtid="{D5CDD505-2E9C-101B-9397-08002B2CF9AE}" pid="5" name="Business Objects Context Information3">
    <vt:lpwstr>0B5E3C23CFB35E1510BA2A165B8858A9C3226F34C1BC36B464D23B2FB5D814E40619C50E864FB9F601954A5EC24F7826FFA56865D1F6BAB4A9CBD5703E31C3445E62EA3CFD284F98B0E242E5C4BF98523B9C6F3A4792DE81A7499CB6D065CCBC9C82B01B1AF48ACB1C94211834A3FC5EBCCD87F9926CE0BDD01E5550BD8C033</vt:lpwstr>
  </property>
  <property fmtid="{D5CDD505-2E9C-101B-9397-08002B2CF9AE}" pid="6" name="Business Objects Context Information4">
    <vt:lpwstr>BB2C715F1DFC0B635C38AD1D00D554A428541A1E8991E031499B211B72704F69FFC311A7702D4F93790CFEBD1A8D496F1F91DDFA22D636C4E0E0A9C17038BA32B5012B9AB66623DDB7135084BD3825B99A04799358DAD103583243F24BA71999273A3941741BD0B78EEC16623C91FE9AA4FD0C20BD7281BBE193133752467CA</vt:lpwstr>
  </property>
  <property fmtid="{D5CDD505-2E9C-101B-9397-08002B2CF9AE}" pid="7" name="Business Objects Context Information5">
    <vt:lpwstr>5729602331E9B8BD0FD8C9657F5DA78EBB56D1B689BDE29E93613A4A007B703F7232AC840D732BB908CC7DBF01D74924B324A01</vt:lpwstr>
  </property>
  <property fmtid="{D5CDD505-2E9C-101B-9397-08002B2CF9AE}" pid="8" name="Operator">
    <vt:lpwstr>utilizator buget2</vt:lpwstr>
  </property>
</Properties>
</file>